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IX. Les Nabis</w:t>
      </w:r>
    </w:p>
    <w:p>
      <w:pPr>
        <w:pStyle w:val="Normal"/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Un Nabi est un prophète illuminé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es Nabis sont des peintres qui se regroupent de façon mystérieuse, discrè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e de Gauguin mais art plus spontané que celui des symbolis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ccentuation du côté décoratif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e moquent des intellectuels aux idées symbolis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lent revenir à une transposition poétique des sentiments intérieurs en formes et en couleu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a magi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rt décoratif, sensible, calme, poétique, journalier, intimis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dépendance de la surface picturale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implificatio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uleurs mises par plag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profondeur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u décorati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berté de la composi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Déformation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Jouent sur des rythmes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ravaillent sur des équivalences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4"/>
          <w:lang w:val="fr-BE"/>
        </w:rPr>
        <w:t xml:space="preserve">Connotation chrétienn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Pas de violence, pas d’agitati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grands thèm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berté au point de vue technique : utilisation du carton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Maurice DENIS (1870 – 1943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crit des articles sur la peintu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ffirme l’autonomie de la peintu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héoricien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dopte les idées de Gauguin sur les plages de couleur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dopte les idées symbolistes sur la distance avec la natur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eut des formes immobil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orté sur le décoratif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ges juxtaposées, couleurs arbitraires, valeur décorative, synthétisme (comme Gauguin)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pect religieux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Soir trinitaire »  1891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Avril »  1892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saintes femmes au tombeau »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Pierre BONNARD (1867 – 1947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é par l’art populai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e nomme « le dernier des impressionnistes » parce qu’il travaille par touch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é pas Gaugui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fr-BE"/>
        </w:rPr>
        <w:t xml:space="preserve">Influencé par l’art japonai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Nabi japonar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lonté de liberté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lonté d’avoir un regard subjectif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amme de couleurs « sages 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intes « plates », éteintes mais plus tard : importance de la couleu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vaille sur carton (couleurs moins rayonnantes) : créée une intimité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jets intimist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 d’espace : volonté de simplific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nomie de la toile en fonction de la volonté décorativ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sition : influence japonaise : joue sur les oppositions de plans, découpages, rabattement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stinct (exemple : les visages), pas une matière figée (par touches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écoupage arbitraire de la toile (photographie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rmonie, refuse le coup d’éclat décoratif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eastAsia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famille Terrasse » 1892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757805" cy="1956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trois âges » 1893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2159635" cy="2463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Glace du cabinet de toilette » 1908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337185</wp:posOffset>
            </wp:positionV>
            <wp:extent cx="2011680" cy="1985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a nappe aux carreaux rouges » 1910 – 11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Edouard VUILLARD (1864 – 1940)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varié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fluence de Coro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hase pré-fauve : arbitraire de la couleu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rand maître de la décora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rsonnage humble, mesuré, timide, intim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implifica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Constructions solides, rigoureuses</w:t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ages indistincts, brouillé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érêt pour le décorati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nomie de la toile par rapport à l’espace et à la réalité (par exemple : vêtements qui ne suivent pas les formes du corp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jets intimistes, regard arrêté sur un coin anodin de l’environne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es et couleurs arbitraires, construction abstraite (photo, japonism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ressionnisme plus soli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Œuvr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« Le corsage rayé » 1891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« Autoportrait » 1892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899285" cy="2366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Femme âgée examinant son ouvrage » 1893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Décoration pour une pièce du docteur Vaquez » 1896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123565" cy="2879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Vase de fleurs sur la cheminée »</w:t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27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5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51:00Z</dcterms:created>
  <dc:creator>PRIVE</dc:creator>
  <dc:description/>
  <dc:language>en-US</dc:language>
  <cp:lastModifiedBy>PRIVE</cp:lastModifiedBy>
  <cp:lastPrinted>2003-08-29T11:31:00Z</cp:lastPrinted>
  <dcterms:modified xsi:type="dcterms:W3CDTF">2003-08-29T11:17:00Z</dcterms:modified>
  <cp:revision>6</cp:revision>
  <dc:subject/>
  <dc:title>IX</dc:title>
</cp:coreProperties>
</file>