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VIII. Le Symbolisme</w:t>
      </w:r>
    </w:p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pposé à l’impressionnis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angage des sign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cherche d’une autre réalit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e l’idée au-delà de l’im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1886 : « Manifeste du Symbolisme 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épassement de la réalité avec un contenu intellectu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tour aux grands mythes, aux grandes idé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motion, imaginai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chnique peu innovant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Les Pré-Raphaëlites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spect plus littéraire que pictur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tour à l’art d’avant Raphaël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t ambigu, morbide</w:t>
      </w:r>
    </w:p>
    <w:p>
      <w:pPr>
        <w:pStyle w:val="Normal"/>
        <w:rPr>
          <w:rFonts w:ascii="Rockwell" w:hAnsi="Rockwell" w:cs="Rockwell"/>
          <w:sz w:val="24"/>
          <w:lang w:val="fr-BE"/>
        </w:rPr>
      </w:pPr>
      <w:r>
        <w:rPr>
          <w:rFonts w:cs="Rockwell" w:ascii="Rockwell" w:hAnsi="Rockwell"/>
          <w:sz w:val="24"/>
          <w:lang w:val="fr-BE"/>
        </w:rPr>
      </w:r>
    </w:p>
    <w:p>
      <w:pPr>
        <w:pStyle w:val="Normal"/>
        <w:rPr>
          <w:rFonts w:ascii="Rockwell" w:hAnsi="Rockwell" w:cs="Rockwell"/>
          <w:sz w:val="24"/>
          <w:lang w:val="fr-BE"/>
        </w:rPr>
      </w:pPr>
      <w:r>
        <w:rPr>
          <w:rFonts w:cs="Rockwell" w:ascii="Rockwell" w:hAnsi="Rockwell"/>
          <w:sz w:val="24"/>
          <w:lang w:val="fr-BE"/>
        </w:rPr>
      </w:r>
    </w:p>
    <w:p>
      <w:pPr>
        <w:pStyle w:val="Normal"/>
        <w:rPr>
          <w:rFonts w:ascii="Rockwell" w:hAnsi="Rockwell" w:cs="Rockwell"/>
          <w:sz w:val="24"/>
          <w:lang w:val="fr-BE"/>
        </w:rPr>
      </w:pPr>
      <w:r>
        <w:rPr>
          <w:rFonts w:cs="Rockwell" w:ascii="Rockwell" w:hAnsi="Rockwell"/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Puvis de CHAVANNE (1824 – 1896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Famille bourgeois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yage en Ital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Fréquente les Romantiqu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écoration mura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es grands mythes de Grèce</w: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qui fait décoller de la réalité, mais il faut des connaissances pour comprendre</w:t>
      </w:r>
    </w:p>
    <w:p>
      <w:pPr>
        <w:pStyle w:val="Normal"/>
        <w:rPr>
          <w:rFonts w:ascii="Rockwell" w:hAnsi="Rockwell" w:cs="Rockwell"/>
          <w:sz w:val="24"/>
          <w:lang w:val="fr-BE"/>
        </w:rPr>
      </w:pPr>
      <w:r>
        <w:rPr>
          <w:rFonts w:cs="Rockwell" w:ascii="Rockwell" w:hAnsi="Rockwell"/>
          <w:sz w:val="24"/>
          <w:lang w:val="fr-BE"/>
        </w:rPr>
      </w:r>
    </w:p>
    <w:p>
      <w:pPr>
        <w:pStyle w:val="Normal"/>
        <w:rPr>
          <w:rFonts w:ascii="Rockwell" w:hAnsi="Rockwell" w:cs="Rockwell"/>
          <w:sz w:val="24"/>
          <w:lang w:val="fr-BE"/>
        </w:rPr>
      </w:pPr>
      <w:r>
        <w:rPr>
          <w:rFonts w:cs="Rockwell" w:ascii="Rockwell" w:hAnsi="Rockwell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Rockwell" w:hAnsi="Rockwell" w:cs="Rockwell"/>
          <w:b/>
          <w:b/>
          <w:i/>
          <w:i/>
          <w:sz w:val="24"/>
          <w:u w:val="single"/>
          <w:lang w:val="fr-BE"/>
        </w:rPr>
      </w:pPr>
      <w:r>
        <w:rPr>
          <w:rFonts w:cs="Rockwell" w:ascii="Rockwell" w:hAnsi="Rockwell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age large et simp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maniement des signes limité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rsonnages sans consist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isposition artificielle et théâtra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figé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umière immobil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’espérance » 1872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695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jeunes filles et la Mort » 1876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318260" cy="2215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rêve »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757805" cy="2225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chant du berger » 1881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Gustave MOREAU (1826 – 1898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ujets antiques, bibliq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oût pour la peinture historiqu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yage en Ital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à l’huile, à l’aquarel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hèmes ambigu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onfrontation fatale entre hommes et femm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Baroque idéiste : il veut faire passer des idées et il pratique un jeu sur la couleu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Formes archaïques, primitiv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xplore le monde du rêv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Nus extrêmement classiqu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onde immobi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rréalité, imaginair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décorativ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bondance de matières et de couleurs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1397635" cy="2912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Œdipe et le sphinx » 1864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300605" cy="1978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Hercule et l’Hydre de Lerne » 1870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éda et le cygne » 1870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951355" cy="2053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sirènes » 1876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0027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1544320" cy="21158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Salomé dansant devant Hérode » 1876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triomphe d’Alexandre » 1890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117725" cy="21107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Salomé à la rose » 1876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67640</wp:posOffset>
            </wp:positionV>
            <wp:extent cx="1844675" cy="24834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Odilon REDON (1840 – 1916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ioris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’homm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a misè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a femm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’infiniment peti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thographi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ffirme les droits de l’inconscien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randes compositions mural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’art est l’expression de l’inconscien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e végétal, le minéra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ons acides, inhabituels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tmosphère silencieuse et mystiqu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onde arrêté, indistinct, chaotiqu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onde étrange, de rêv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onde intérieur, sans communication avec l’extérieu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intes qui ne sont pas celle de la réalité, tons acid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umière accentue la sensation d’étrangeté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444500</wp:posOffset>
            </wp:positionV>
            <wp:extent cx="1514475" cy="1905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Profil de femme aux fleurs » 1890 – 95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Profil de femme aux fleurs » 1890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19050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cyclope » 1890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4950" cy="1905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Saint Sébastien » 1910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832610" cy="24117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silence » 1911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2286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Naissance de Vénus » 1912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Rockwell" w:hAnsi="Rockwell" w:cs="Rockwell"/>
          <w:i/>
          <w:i/>
          <w:sz w:val="24"/>
          <w:lang w:val="fr-BE"/>
        </w:rPr>
      </w:pPr>
      <w:r>
        <w:rPr>
          <w:rFonts w:cs="Rockwell" w:ascii="Rockwell" w:hAnsi="Rockwell"/>
          <w:i/>
          <w:sz w:val="24"/>
          <w:lang w:val="fr-BE"/>
        </w:rPr>
      </w:r>
    </w:p>
    <w:p>
      <w:pPr>
        <w:pStyle w:val="Normal"/>
        <w:rPr>
          <w:rFonts w:ascii="Rockwell" w:hAnsi="Rockwell" w:cs="Rockwell"/>
          <w:sz w:val="24"/>
          <w:lang w:val="fr-BE"/>
        </w:rPr>
      </w:pPr>
      <w:r>
        <w:rPr>
          <w:rFonts w:cs="Rockwell" w:ascii="Rockwell" w:hAnsi="Rockwell"/>
          <w:sz w:val="24"/>
          <w:lang w:val="fr-BE"/>
        </w:rPr>
      </w:r>
    </w:p>
    <w:p>
      <w:pPr>
        <w:pStyle w:val="Normal"/>
        <w:rPr>
          <w:rFonts w:ascii="Rockwell" w:hAnsi="Rockwell" w:cs="Rockwell"/>
          <w:sz w:val="24"/>
          <w:lang w:val="fr-BE"/>
        </w:rPr>
      </w:pPr>
      <w:r>
        <w:rPr>
          <w:rFonts w:cs="Rockwell" w:ascii="Rockwell" w:hAnsi="Rockwell"/>
          <w:sz w:val="24"/>
          <w:lang w:val="fr-BE"/>
        </w:rPr>
      </w:r>
    </w:p>
    <w:p>
      <w:pPr>
        <w:pStyle w:val="Normal"/>
        <w:rPr>
          <w:rFonts w:ascii="Rockwell" w:hAnsi="Rockwell" w:cs="Rockwell"/>
          <w:b/>
          <w:b/>
          <w:i/>
          <w:i/>
          <w:sz w:val="24"/>
          <w:u w:val="single"/>
          <w:lang w:val="fr-BE"/>
        </w:rPr>
      </w:pPr>
      <w:r>
        <w:rPr>
          <w:rFonts w:cs="Rockwell" w:ascii="Rockwell" w:hAnsi="Rockwell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1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00:00Z</dcterms:created>
  <dc:creator>PRIVE</dc:creator>
  <dc:description/>
  <dc:language>en-US</dc:language>
  <cp:lastModifiedBy>PRIVE</cp:lastModifiedBy>
  <cp:lastPrinted>2003-08-28T21:40:00Z</cp:lastPrinted>
  <dcterms:modified xsi:type="dcterms:W3CDTF">2003-08-28T20:25:00Z</dcterms:modified>
  <cp:revision>4</cp:revision>
  <dc:subject/>
  <dc:title>VIII</dc:title>
</cp:coreProperties>
</file>