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XI. L’architecture de la fin du XIXème siècle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d’ingénieurs qui vont vers le progrè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Changements dans l’architecture 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point de vue des matériaux (le fer est fabriqué en usi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point de vue de la mise en œuvre (industrialisation de la construction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fr-BE"/>
        </w:rPr>
        <w:t xml:space="preserve">Progrès techniqu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Rapidité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eastAsia="Tahoma" w:cs="Tahoma" w:ascii="Tahoma" w:hAnsi="Tahoma"/>
          <w:sz w:val="24"/>
          <w:lang w:val="fr-BE"/>
        </w:rPr>
        <w:t xml:space="preserve"> </w:t>
      </w:r>
      <w:r>
        <w:rPr>
          <w:rFonts w:cs="Tahoma" w:ascii="Tahoma" w:hAnsi="Tahoma"/>
          <w:sz w:val="24"/>
          <w:lang w:val="fr-BE"/>
        </w:rPr>
        <w:t>Economi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« squelettique »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4"/>
          <w:lang w:val="fr-BE"/>
        </w:rPr>
        <w:t xml:space="preserve">Aux USA : grande concentration urbain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Rapidité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eastAsia="Tahoma" w:cs="Tahoma" w:ascii="Tahoma" w:hAnsi="Tahoma"/>
          <w:sz w:val="24"/>
          <w:lang w:val="fr-BE"/>
        </w:rPr>
        <w:t xml:space="preserve"> </w:t>
      </w:r>
      <w:r>
        <w:rPr>
          <w:rFonts w:cs="Tahoma" w:ascii="Tahoma" w:hAnsi="Tahoma"/>
          <w:sz w:val="24"/>
          <w:lang w:val="fr-BE"/>
        </w:rPr>
        <w:t>Economi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l faut bâtir ha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’incendie de Chicago oblige les architectes à reconstruire Chicago en un temps recor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roto – Gratte-ciels : 8 à 10 étag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ratte-ciels (1889) : jusqu’à 20 étag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es architectes essaient de trouver de nouvelles formes grâce aux nouveaux matériaux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clectisme dans le choix des architecte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Le BARON-JENNEY (1832 – 1907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fr-BE"/>
        </w:rPr>
      </w:pPr>
      <w:r>
        <w:rPr>
          <w:rFonts w:cs="Tahoma" w:ascii="Tahoma" w:hAnsi="Tahoma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quelettes métaliqu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implicité point de vue structu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génieur, avant d’être architec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é à l’école de Violet le Duc, en Fran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venteur du gratte-ciel : premier à édifier un immeuble de 7 étages avec construction métallique = « Chicago Construction 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édés gothiques : structure et remplissag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iter Building » 1889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8120</wp:posOffset>
            </wp:positionV>
            <wp:extent cx="2666365" cy="177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691640" cy="2573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Home Insurrance Building » 1884 – 85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Louis Henri SULLIVAN (1856 – 1924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européen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médiéva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début : il veut ramener un contexte européen en Amériqu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Joue sur des trames répétitive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Auditorium de la Wabash Avenue » 188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74625</wp:posOffset>
            </wp:positionV>
            <wp:extent cx="5619750" cy="2028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Frank Lloyd WRIGHT (1869 – 1859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t une architecture adaptée à la vie modern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lang w:val="fr-BE"/>
        </w:rPr>
        <w:t>Libère l’architecture de toutes les normes traditionnelles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Libéralisme architectural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isons familial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pprime les séparations des pièces dans la maison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lang w:val="fr-BE"/>
        </w:rPr>
        <w:t xml:space="preserve">Communication avec l’extérieur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Plus de lumiè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roportions humain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Utilise plusieurs matériaux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t écarter le mobilier surajouté mais veut également une harmoni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expériment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fonctionnel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organique (et pas rationnelle ni nominativ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chitecture comme image du monde, de la vi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Maison Robie » 1908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1905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06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8:00Z</dcterms:created>
  <dc:creator>PRIVE</dc:creator>
  <dc:description/>
  <dc:language>en-US</dc:language>
  <cp:lastModifiedBy>PRIVE</cp:lastModifiedBy>
  <cp:lastPrinted>2003-08-29T13:16:00Z</cp:lastPrinted>
  <dcterms:modified xsi:type="dcterms:W3CDTF">2003-08-29T21:15:00Z</dcterms:modified>
  <cp:revision>5</cp:revision>
  <dc:subject/>
  <dc:title>XI</dc:title>
</cp:coreProperties>
</file>