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sz w:val="28"/>
          <w:u w:val="single"/>
          <w:lang w:val="fr-BE"/>
        </w:rPr>
      </w:pPr>
      <w:r>
        <w:rPr>
          <w:rFonts w:cs="Rockwell" w:ascii="Rockwell" w:hAnsi="Rockwell"/>
          <w:b/>
          <w:sz w:val="28"/>
          <w:u w:val="single"/>
          <w:lang w:val="fr-BE"/>
        </w:rPr>
        <w:t>X. La première phase expressionniste (1885 – 1900)</w:t>
      </w:r>
    </w:p>
    <w:p>
      <w:pPr>
        <w:pStyle w:val="Normal"/>
        <w:rPr>
          <w:rFonts w:ascii="Rockwell" w:hAnsi="Rockwell" w:cs="Rockwell"/>
          <w:b/>
          <w:b/>
          <w:sz w:val="28"/>
          <w:u w:val="single"/>
          <w:lang w:val="fr-BE"/>
        </w:rPr>
      </w:pPr>
      <w:r>
        <w:rPr>
          <w:rFonts w:cs="Rockwell" w:ascii="Rockwell" w:hAnsi="Rockwell"/>
          <w:b/>
          <w:sz w:val="28"/>
          <w:u w:val="single"/>
          <w:lang w:val="fr-BE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Mouvement qui veut exprimer ce que le peintre ressent, éprouve, sent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e contenu est plus important que la form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’expressionnisme peut présenter un danger : celui du désintérêt pour la form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’expressionnisme exprime la souffrance (tendance plus germanique et nordique que méridionale et française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Déformations qui permettent d’accentuer l’expressio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Expression de ce que l’on éprouve plutôt que de ce que l’on voit ou de ce que l’on sait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Différentes façons d’être expressionnist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On considère qu’il y a eu 3 phases :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  <w:sz w:val="24"/>
          <w:lang w:val="fr-BE"/>
        </w:rPr>
        <w:t>1885 – 1900 :</w:t>
      </w:r>
      <w:r>
        <w:rPr>
          <w:rFonts w:cs="Tahoma" w:ascii="Tahoma" w:hAnsi="Tahoma"/>
          <w:sz w:val="24"/>
          <w:lang w:val="fr-BE"/>
        </w:rPr>
        <w:t xml:space="preserve"> Gauguin, Van Gogh, Lautrec, Enso, Münch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  <w:sz w:val="24"/>
          <w:lang w:val="fr-BE"/>
        </w:rPr>
        <w:t>1905 – 1910 :</w:t>
      </w:r>
      <w:r>
        <w:rPr>
          <w:rFonts w:cs="Tahoma" w:ascii="Tahoma" w:hAnsi="Tahoma"/>
          <w:sz w:val="24"/>
          <w:lang w:val="fr-BE"/>
        </w:rPr>
        <w:t xml:space="preserve"> Expression par la couleur : Picasso, Rouault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  <w:sz w:val="24"/>
          <w:lang w:val="fr-BE"/>
        </w:rPr>
        <w:t>1910 – 1930 :</w:t>
      </w:r>
      <w:r>
        <w:rPr>
          <w:rFonts w:cs="Tahoma" w:ascii="Tahoma" w:hAnsi="Tahoma"/>
          <w:sz w:val="24"/>
          <w:lang w:val="fr-BE"/>
        </w:rPr>
        <w:t xml:space="preserve"> Shagall, Modigliani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numPr>
          <w:ilvl w:val="0"/>
          <w:numId w:val="11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Henri de TOULOUSE LAUTREC (1864 – 1901)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ttiré par Degas (réalité un peu hors-normes : coulisses, …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ieux de plaisir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hèmes : Music – Hall, concerts, maisons close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ffiche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ithographi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récurseur de la modernité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nfluencé par l’art japona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Oppositions de pla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Oppositions de couleu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implific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Utilisation des ombr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Dynamism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Veut fixer l’expression du regard, du gest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Rapidité du trait (simplification)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Affiche du Moulin Rouge, la Goulue » 1891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355725" cy="220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A la mie » 1891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05075" cy="1905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Moulin Rouge » 1892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43475" cy="2047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1456690" cy="22072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fr-BE"/>
        </w:rPr>
        <w:t>« Aristide Bruant, Affiche »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numPr>
          <w:ilvl w:val="0"/>
          <w:numId w:val="11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James ENSOR (1860 – 1949)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Vient d’Ostend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cadémie des Beaux-Arts de Bruxelles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lang w:val="fr-BE"/>
        </w:rPr>
        <w:t>Au début : attiré par le naturalisme (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ahoma" w:ascii="Tahoma" w:hAnsi="Tahoma"/>
          <w:sz w:val="24"/>
          <w:lang w:val="fr-BE"/>
        </w:rPr>
        <w:t xml:space="preserve"> Courbet)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lang w:val="fr-BE"/>
        </w:rPr>
        <w:t>Au début : attiré par la lumière (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ahoma" w:ascii="Tahoma" w:hAnsi="Tahoma"/>
          <w:sz w:val="24"/>
          <w:lang w:val="fr-BE"/>
        </w:rPr>
        <w:t xml:space="preserve"> Impressionnistes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u début, thèmes : portraits, scènes d’intérieur, natures mort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ime les coquillages, l’exotism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Goût de l’étrange, du mystérieux, de l’irréel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on œuvre est marquée par le désenchantement, l’ironie, la moqueri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hèmes : la mort, le masque (double - face, qui est sur une personne vivante mais qui paraît morte, car figée), le squelette (qui semble faire partie du monde des vivants), l’angoisse, l’anxiété urbain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es masques et les squelettes sont révélateurs du subconscien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ujets teintés de tragique et de drame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Obsédé par la lumièr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Coloris vifs mais pas bigarré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Mort, angoisse urbaine, squelettes, masqu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uleurs vives et pâte épaiss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osition organisée (pas très inventif au niveau de la mise en page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rts qui vivent (dérision), squelettes investis d’un rôle humai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sque : notion d’isolement, d’incommunicabilité ; manque d’expression DONC malaise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dame sombre » 1881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Etoffes et éventail » 1885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s squelettes se chauffant » 1889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825625" cy="22917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’entrée du Christ à Bruxelles » 1888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3946525" cy="22809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2300605" cy="19665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fr-BE"/>
        </w:rPr>
        <w:t>« L’intrigue » 1890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s squelettes se disputant un hareng saur » 1891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300605" cy="16630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mort et les masques » 1897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19350" cy="19050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3123565" cy="17646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fr-BE"/>
        </w:rPr>
        <w:t>« Autoportrait »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numPr>
          <w:ilvl w:val="0"/>
          <w:numId w:val="11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Edward MÜNCH (1863 – 1944)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Tahoma" w:ascii="Tahoma" w:hAnsi="Tahoma"/>
          <w:sz w:val="24"/>
          <w:lang w:val="fr-BE"/>
        </w:rPr>
        <w:t>Volonté d’être révolutionnaire mais devoir d’être soumis à la société morale</w:t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Tahoma" w:ascii="Tahoma" w:hAnsi="Tahoma"/>
          <w:sz w:val="24"/>
          <w:lang w:val="fr-BE"/>
        </w:rPr>
        <w:t>Ecole des Beaux – Arts de Paris</w:t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Tahoma" w:ascii="Tahoma" w:hAnsi="Tahoma"/>
          <w:sz w:val="24"/>
          <w:lang w:val="fr-BE"/>
        </w:rPr>
        <w:t>En Allemagne : Personnages blêmes, hagards, perdus</w:t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Tahoma" w:ascii="Tahoma" w:hAnsi="Tahoma"/>
          <w:sz w:val="24"/>
          <w:lang w:val="fr-BE"/>
        </w:rPr>
        <w:t>Fréquente les Nabis, les artistes de l’Art Nouveau</w:t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Tahoma" w:ascii="Tahoma" w:hAnsi="Tahoma"/>
          <w:sz w:val="24"/>
          <w:lang w:val="fr-BE"/>
        </w:rPr>
        <w:t>Participe à la création de « Die Brücke »</w:t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Tahoma" w:ascii="Tahoma" w:hAnsi="Tahoma"/>
          <w:sz w:val="24"/>
          <w:lang w:val="fr-BE"/>
        </w:rPr>
        <w:t>Finit dans la dépression</w:t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Tahoma" w:ascii="Tahoma" w:hAnsi="Tahoma"/>
          <w:sz w:val="24"/>
          <w:lang w:val="fr-BE"/>
        </w:rPr>
        <w:t>Veut échapper à l’impressionnisme</w:t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Tahoma" w:ascii="Tahoma" w:hAnsi="Tahoma"/>
          <w:sz w:val="24"/>
          <w:lang w:val="fr-BE"/>
        </w:rPr>
        <w:t>Recherche de l’émotion pure, brute</w:t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Tahoma" w:ascii="Tahoma" w:hAnsi="Tahoma"/>
          <w:sz w:val="24"/>
          <w:lang w:val="fr-BE"/>
        </w:rPr>
        <w:t>Fasciné par la mort (son père, sa sœur)</w:t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Tahoma" w:ascii="Tahoma" w:hAnsi="Tahoma"/>
          <w:sz w:val="24"/>
          <w:lang w:val="fr-BE"/>
        </w:rPr>
        <w:t>Fasciné par l’amour</w:t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Tahoma" w:ascii="Tahoma" w:hAnsi="Tahoma"/>
          <w:sz w:val="24"/>
          <w:lang w:val="fr-BE"/>
        </w:rPr>
        <w:t>Vue de l’amour fatale : jalousie, souffrance, trahison, … jusqu’au néant</w:t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Tahoma" w:ascii="Tahoma" w:hAnsi="Tahoma"/>
          <w:sz w:val="24"/>
          <w:lang w:val="fr-BE"/>
        </w:rPr>
        <w:t>Mélange érotisme / violence</w:t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Tahoma" w:ascii="Tahoma" w:hAnsi="Tahoma"/>
          <w:sz w:val="24"/>
          <w:lang w:val="fr-BE"/>
        </w:rPr>
        <w:t>Touché par les arabesques, les courbes</w:t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Tahoma" w:ascii="Tahoma" w:hAnsi="Tahoma"/>
          <w:sz w:val="24"/>
          <w:lang w:val="fr-BE"/>
        </w:rPr>
        <w:t>Couleurs vives, stridentes comme source de malaise</w:t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fr-BE"/>
        </w:rPr>
      </w:pPr>
      <w:r>
        <w:rPr>
          <w:rFonts w:cs="Tahoma" w:ascii="Tahoma" w:hAnsi="Tahoma"/>
          <w:b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uleurs stridentes, qui peuvent être sourd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phisme lourd et torturé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èmes : angoisse, peur, mort, amour non-épanoui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oxysme de l’expression, mais côté non-fini, négligé, non-ne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dée de malais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  <w:t>Œuvres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« Le cri » 1893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567180" cy="20218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« La puberté » 1894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598930" cy="21901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« Cendres » 1894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19325" cy="19050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ckwell" w:hAnsi="Rockwell" w:cs="Rockwell"/>
          <w:i/>
          <w:i/>
          <w:sz w:val="24"/>
          <w:lang w:val="fr-BE"/>
        </w:rPr>
      </w:pPr>
      <w:r>
        <w:rPr>
          <w:rFonts w:cs="Rockwell" w:ascii="Rockwell" w:hAnsi="Rockwell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eastAsia="Tahoma" w:cs="Tahoma"/>
          <w:sz w:val="24"/>
          <w:lang w:val="fr-BE"/>
        </w:rPr>
      </w:pPr>
      <w:r>
        <w:rPr>
          <w:rFonts w:eastAsia="Tahoma" w:cs="Tahoma" w:ascii="Tahoma" w:hAnsi="Tahoma"/>
          <w:sz w:val="24"/>
          <w:lang w:val="fr-BE"/>
        </w:rPr>
        <w:t xml:space="preserve">                     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20" w:top="1417" w:footer="720" w:bottom="1417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fr-FR"/>
      </w:rPr>
      <w:tab/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104</w:t>
    </w:r>
    <w:r>
      <w:rPr>
        <w:lang w:eastAsia="fr-FR"/>
      </w:rPr>
      <w:fldChar w:fldCharType="end"/>
    </w:r>
    <w:r>
      <w:rPr>
        <w:lang w:eastAsia="fr-F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fr-FR"/>
      </w:rPr>
    </w:pPr>
    <w:r>
      <w:rPr>
        <w:lang w:eastAsia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32:00Z</dcterms:created>
  <dc:creator>PRIVE</dc:creator>
  <dc:description/>
  <dc:language>en-US</dc:language>
  <cp:lastModifiedBy>PRIVE</cp:lastModifiedBy>
  <cp:lastPrinted>2003-08-29T12:20:00Z</cp:lastPrinted>
  <dcterms:modified xsi:type="dcterms:W3CDTF">2003-08-29T10:48:00Z</dcterms:modified>
  <cp:revision>7</cp:revision>
  <dc:subject/>
  <dc:title>X</dc:title>
</cp:coreProperties>
</file>